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18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7 апреля 2025 года в 03 часа 55 минут, проживающий в п.г.т. Излучинске Нижневартовского района Ханты-Мансийского автономного округа – Югры, пер.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овал по месту жительства, расположенному по адресу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нты-Мансийский автономный округ – Югра, Нижневартовский район, п.г.т. Излучинск, пер. *, </w:t>
      </w:r>
      <w:r>
        <w:rPr>
          <w:rFonts w:cs="Times New Roman" w:ascii="Times New Roman" w:hAnsi="Times New Roman"/>
          <w:bCs/>
          <w:sz w:val="24"/>
          <w:szCs w:val="24"/>
        </w:rPr>
        <w:t>нарушив запрет пребывания вне жилого помещения, являющегося его местом жительства или пребывания в период с 22:00 часов до 06:00 часо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вонарушение совершено повторно, так как Кулик А.В. подвергнут административному наказанию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95-0802/2025 от 07 февраля 2025 года вступило в законную силу 18 февраля 2025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278 об административном правонарушении от 17 апрел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Я, Кулик А.В. не был дома по адресу проживания, так был в гостях, с нарушением согласен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</w:rPr>
        <w:t>- рапорт ст. УУП ОУУП и ПДН МОМВД России «Нижневартовский» Т. от 17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рапорт оперативного дежурного дежурной части ОП № 1 (дислокация г.п. Излучинск) МОМВД России «Нижневартовский» Ш. от 17 апреля 2025 год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копия акта посещения поднадзорного лица по месту жительства или пребывания от 17 апреля 2025 года, согласно которому в период времени с 03 часов 50 минут до 03 часов 55 минут 17 апреля 2025 года Кулик А.В. отсутствовал по месту жительства по адресу: п.г.т. Излучинск, пер. *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95-0802/2025 от 07 февраля 2025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8 февраля 2025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заявления Кулика А.В. о смене места жительства от 22 января 2025 года;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на лицо по учетам СООП в отношении Кулика А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ротокола о доставлении лица от 17 апреля 2025 года, составленного в отношении Кулика А.В.;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ротокола о задержании лица от 17 апреля 2025 года, согласно которому 17 апреля 2025 года в 16 часов 14 минут Кулик А.В. был задержан, 18 апреля 2025 года в 14 часов 21 минуту освобожден.</w:t>
      </w:r>
    </w:p>
    <w:p>
      <w:pPr>
        <w:pStyle w:val="Normal"/>
        <w:ind w:right="-114"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 xml:space="preserve">установлен административный надзор, на срок до 16 июля 2032 года установлено, в том числе, административное ограничение – </w:t>
      </w:r>
      <w:r>
        <w:rPr>
          <w:rFonts w:eastAsia="MS Mincho;ＭＳ 明朝"/>
        </w:rPr>
        <w:t>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.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Санкция ч. 3 ст. 19.24 Кодекса Российской Федерации об административных правонарушениях предусматривает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ягчающего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, в соответствии со ст.4.2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</w:t>
      </w:r>
      <w:r>
        <w:rPr/>
        <w:t xml:space="preserve"> мировой судья признает –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/>
        <w:t>В качестве отягчающего обстоятельства, судья учитывает повторное совершение однородного административного правонарушения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/>
        <w:t>С учетом  наличия  ранее наложенных взысканий за административные правонарушения, в виде обязательных работ, постановления по которым не обжаловались и вступили в законную силу, мировой судья полагает необходимым назначить наказание в виде административного ареста, так  как наказание в виде обязательных работ не достигло цели воздейств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ч. 3 ст. 3.9 Кодекса Российской Федерации об административных правонарушениях, срок административного задержания включается в срок административного ареста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3 ст. 32.8 Кодекса Российской Федерации об административных правонарушениях, срок административного задержания засчитывается в срок административного ареста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Кулик А.В.</w:t>
      </w:r>
      <w:r>
        <w:rPr/>
        <w:t xml:space="preserve"> </w:t>
      </w:r>
      <w:r>
        <w:rPr>
          <w:rFonts w:eastAsia="MS Mincho;ＭＳ 明朝"/>
        </w:rPr>
        <w:t>был подвергнут административному задержанию 17 апреля 2025 года в 16 часов 14 минут, освобожден 18 апреля 2025 года в 14 часов 21 минуту, для рассмотрения дела в судебный участок Кулик А.В. прибыл 18 апреля 2025 года в 14 часов 30 минут, следовательно, срок административного задержания должен быть засчитан в срок административного ареста.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Признать Кулика Андрея Викт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десять суток.</w:t>
      </w:r>
    </w:p>
    <w:p>
      <w:pPr>
        <w:pStyle w:val="Style20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рок административного ареста исчислять с момента доставления Кулика А.В.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В срок административного ареста зачесть время, с которого </w:t>
      </w:r>
      <w:r>
        <w:rPr>
          <w:bCs/>
        </w:rPr>
        <w:t xml:space="preserve">Кулик А.В. </w:t>
      </w:r>
      <w:r>
        <w:rPr>
          <w:rFonts w:eastAsia="MS Mincho;ＭＳ 明朝"/>
        </w:rPr>
        <w:t>был задержан - с 16 часов 14 минут 17 января 2025 года до момента освобождения до 14 часов 21 минуты 18 апреля 2025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88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619-71</w:t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